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hanging="0"/>
        <w:jc w:val="center"/>
        <w:rPr>
          <w:rFonts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160</wp:posOffset>
            </wp:positionH>
            <wp:positionV relativeFrom="paragraph">
              <wp:posOffset>-78105</wp:posOffset>
            </wp:positionV>
            <wp:extent cx="1576070" cy="1276985"/>
            <wp:effectExtent l="0" t="0" r="0" b="0"/>
            <wp:wrapNone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</w:rPr>
        <w:t>Mini Mighty Mutts Rescue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cs="Calibri"/>
          <w:color w:val="2A2A2A"/>
        </w:rPr>
      </w:pPr>
      <w:r>
        <w:rPr>
          <w:b/>
          <w:i/>
          <w:color w:val="2A2A2A"/>
        </w:rPr>
        <w:t>Mailing Address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cs="Calibri"/>
          <w:color w:val="2A2A2A"/>
        </w:rPr>
      </w:pPr>
      <w:r>
        <w:rPr>
          <w:rFonts w:cs="Calibri"/>
          <w:color w:val="2A2A2A"/>
        </w:rPr>
        <w:t>3145 E Chandler Blvd, Suite 110, Box 405</w:t>
        <w:br/>
        <w:t>Phoenix, AZ 85048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cs="Calibri"/>
          <w:color w:val="2A2A2A"/>
        </w:rPr>
      </w:pPr>
      <w:r>
        <w:rPr>
          <w:rFonts w:cs="Calibri"/>
          <w:color w:val="2A2A2A"/>
        </w:rPr>
        <w:t xml:space="preserve">Phone: </w:t>
      </w:r>
      <w:r>
        <w:rPr>
          <w:rFonts w:cs="Arial" w:ascii="Arial" w:hAnsi="Arial"/>
          <w:sz w:val="18"/>
          <w:szCs w:val="18"/>
        </w:rPr>
        <w:t>480-304-5654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doption Applic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me of the dog(s) you are interested i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0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Your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2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4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ome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6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8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 St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10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 Zip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12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jor Cross Stree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14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ome Phone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16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 Cell Phone #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18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 Alternate Phone #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20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Will your new dog b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22_2968414515"/>
      <w:bookmarkStart w:id="1" w:name="__Fieldmark__22_2968414515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utdoo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23_2968414515"/>
      <w:bookmarkStart w:id="3" w:name="__Fieldmark__23_2968414515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Indoo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" w:name="__Fieldmark__24_2968414515"/>
      <w:bookmarkStart w:id="5" w:name="__Fieldmark__24_2968414515"/>
      <w:bookmarkEnd w:id="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Mostly Indoo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" w:name="__Fieldmark__25_2968414515"/>
      <w:bookmarkStart w:id="7" w:name="__Fieldmark__25_2968414515"/>
      <w:bookmarkEnd w:id="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Mostly Outdoor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Have you adopted from Mini Mighty Mutts Rescue befor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" w:name="__Fieldmark__26_2968414515"/>
      <w:bookmarkStart w:id="9" w:name="__Fieldmark__26_2968414515"/>
      <w:bookmarkEnd w:id="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" w:name="__Fieldmark__27_2968414515"/>
      <w:bookmarkStart w:id="11" w:name="__Fieldmark__27_2968414515"/>
      <w:bookmarkEnd w:id="1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Yes, list name(s) of dog(s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28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Have you had pets befor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" w:name="__Fieldmark__30_2968414515"/>
      <w:bookmarkStart w:id="13" w:name="__Fieldmark__30_2968414515"/>
      <w:bookmarkEnd w:id="1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" w:name="__Fieldmark__31_2968414515"/>
      <w:bookmarkStart w:id="15" w:name="__Fieldmark__31_2968414515"/>
      <w:bookmarkEnd w:id="1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Yes, what kind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" w:name="__Fieldmark__32_2968414515"/>
      <w:bookmarkStart w:id="17" w:name="__Fieldmark__32_2968414515"/>
      <w:bookmarkEnd w:id="1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Dog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8" w:name="__Fieldmark__33_2968414515"/>
      <w:bookmarkStart w:id="19" w:name="__Fieldmark__33_2968414515"/>
      <w:bookmarkEnd w:id="1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Cat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0" w:name="__Fieldmark__34_2968414515"/>
      <w:bookmarkStart w:id="21" w:name="__Fieldmark__34_2968414515"/>
      <w:bookmarkEnd w:id="2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th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35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hat happened to them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37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ow many animals do you currently have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39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ease list your current animals below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440" w:right="1440" w:gutter="0" w:header="720" w:top="776" w:footer="0" w:bottom="720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nimal #1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2" w:name="__Fieldmark__41_2968414515"/>
      <w:bookmarkStart w:id="23" w:name="__Fieldmark__41_2968414515"/>
      <w:bookmarkEnd w:id="2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Do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4" w:name="__Fieldmark__42_2968414515"/>
      <w:bookmarkStart w:id="25" w:name="__Fieldmark__42_2968414515"/>
      <w:bookmarkEnd w:id="2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Ca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6" w:name="__Fieldmark__43_2968414515"/>
      <w:bookmarkStart w:id="27" w:name="__Fieldmark__43_2968414515"/>
      <w:bookmarkEnd w:id="2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the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44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reed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46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g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end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ayed/Neutered? 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8" w:name="__Fieldmark__50_2968414515"/>
      <w:bookmarkStart w:id="29" w:name="__Fieldmark__50_2968414515"/>
      <w:bookmarkEnd w:id="2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0" w:name="__Fieldmark__51_2968414515"/>
      <w:bookmarkStart w:id="31" w:name="__Fieldmark__51_2968414515"/>
      <w:bookmarkEnd w:id="3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urrent on vaccine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2" w:name="__Fieldmark__52_2968414515"/>
      <w:bookmarkStart w:id="33" w:name="__Fieldmark__52_2968414515"/>
      <w:bookmarkEnd w:id="3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4" w:name="__Fieldmark__53_2968414515"/>
      <w:bookmarkStart w:id="35" w:name="__Fieldmark__53_2968414515"/>
      <w:bookmarkEnd w:id="3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xt vaccines due dat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nimal #2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6" w:name="__Fieldmark__55_2968414515"/>
      <w:bookmarkStart w:id="37" w:name="__Fieldmark__55_2968414515"/>
      <w:bookmarkEnd w:id="3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Do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8" w:name="__Fieldmark__56_2968414515"/>
      <w:bookmarkStart w:id="39" w:name="__Fieldmark__56_2968414515"/>
      <w:bookmarkEnd w:id="3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Ca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0" w:name="__Fieldmark__57_2968414515"/>
      <w:bookmarkStart w:id="41" w:name="__Fieldmark__57_2968414515"/>
      <w:bookmarkEnd w:id="4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ther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58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reed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60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ge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62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ender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64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Spayed/Neutered? 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2" w:name="__Fieldmark__66_2968414515"/>
      <w:bookmarkStart w:id="43" w:name="__Fieldmark__66_2968414515"/>
      <w:bookmarkEnd w:id="4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4" w:name="__Fieldmark__67_2968414515"/>
      <w:bookmarkStart w:id="45" w:name="__Fieldmark__67_2968414515"/>
      <w:bookmarkEnd w:id="4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Current on vaccine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6" w:name="__Fieldmark__68_2968414515"/>
      <w:bookmarkStart w:id="47" w:name="__Fieldmark__68_2968414515"/>
      <w:bookmarkEnd w:id="4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8" w:name="__Fieldmark__69_2968414515"/>
      <w:bookmarkStart w:id="49" w:name="__Fieldmark__69_2968414515"/>
      <w:bookmarkEnd w:id="4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xt vaccines due dat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70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cols w:num="2" w:space="720" w:equalWidth="true" w:sep="false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For additional animals please attach a separate sheet or use back of pag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you have a Veterinarian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0" w:name="__Fieldmark__72_2968414515"/>
      <w:bookmarkStart w:id="51" w:name="__Fieldmark__72_2968414515"/>
      <w:bookmarkEnd w:id="5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2" w:name="__Fieldmark__73_2968414515"/>
      <w:bookmarkStart w:id="53" w:name="__Fieldmark__73_2968414515"/>
      <w:bookmarkEnd w:id="5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  <w:u w:val="single"/>
          <w:lang w:val="en-US" w:eastAsia="en-US"/>
        </w:rPr>
      </w:pPr>
      <w:r>
        <w:rPr>
          <w:rFonts w:cs="Calibri"/>
          <w:sz w:val="20"/>
          <w:szCs w:val="20"/>
        </w:rPr>
        <w:t xml:space="preserve">Name of Ve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74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  <w:t xml:space="preserve">  or name of clinic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fldChar w:fldCharType="begin">
          <w:ffData>
            <w:name w:val="__Fieldmark__76_29684145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 xml:space="preserve"> FORMTEXT 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  <w:u w:val="single"/>
          <w:lang w:val="en-US" w:eastAsia="en-US"/>
        </w:rPr>
      </w:pPr>
      <w:r>
        <w:rPr>
          <w:rFonts w:cs="Calibri"/>
          <w:sz w:val="20"/>
          <w:szCs w:val="20"/>
        </w:rPr>
        <w:t xml:space="preserve">Vet Phone Number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et Address(if known, if unknown cross streets)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ity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 Stat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 Zip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you agree to a home visit by Mini Mighty Mutt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4" w:name="__Fieldmark__83_2968414515"/>
      <w:bookmarkStart w:id="55" w:name="__Fieldmark__83_2968414515"/>
      <w:bookmarkEnd w:id="5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6" w:name="__Fieldmark__84_2968414515"/>
      <w:bookmarkStart w:id="57" w:name="__Fieldmark__84_2968414515"/>
      <w:bookmarkEnd w:id="5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i/>
          <w:sz w:val="20"/>
          <w:szCs w:val="20"/>
        </w:rPr>
        <w:t>A home visit is required prior to placement.  A home visit does not guarantee placemen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About your home and famil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We live in a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8" w:name="__Fieldmark__85_2968414515"/>
      <w:bookmarkStart w:id="59" w:name="__Fieldmark__85_2968414515"/>
      <w:bookmarkEnd w:id="5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Hous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0" w:name="__Fieldmark__86_2968414515"/>
      <w:bookmarkStart w:id="61" w:name="__Fieldmark__86_2968414515"/>
      <w:bookmarkEnd w:id="6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Apart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2" w:name="__Fieldmark__87_2968414515"/>
      <w:bookmarkStart w:id="63" w:name="__Fieldmark__87_2968414515"/>
      <w:bookmarkEnd w:id="6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Cond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4" w:name="__Fieldmark__88_2968414515"/>
      <w:bookmarkStart w:id="65" w:name="__Fieldmark__88_2968414515"/>
      <w:bookmarkEnd w:id="6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ther</w:t>
        <w:tab/>
        <w:tab/>
        <w:t xml:space="preserve">W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6" w:name="__Fieldmark__89_2968414515"/>
      <w:bookmarkStart w:id="67" w:name="__Fieldmark__89_2968414515"/>
      <w:bookmarkEnd w:id="6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Ren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8" w:name="__Fieldmark__90_2968414515"/>
      <w:bookmarkStart w:id="69" w:name="__Fieldmark__90_2968414515"/>
      <w:bookmarkEnd w:id="6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wn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you rent, does your landlord allow dog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0" w:name="__Fieldmark__91_2968414515"/>
      <w:bookmarkStart w:id="71" w:name="__Fieldmark__91_2968414515"/>
      <w:bookmarkEnd w:id="7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2" w:name="__Fieldmark__92_2968414515"/>
      <w:bookmarkStart w:id="73" w:name="__Fieldmark__92_2968414515"/>
      <w:bookmarkEnd w:id="7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es your residence have a dog door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4" w:name="__Fieldmark__93_2968414515"/>
      <w:bookmarkStart w:id="75" w:name="__Fieldmark__93_2968414515"/>
      <w:bookmarkEnd w:id="7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6" w:name="__Fieldmark__94_2968414515"/>
      <w:bookmarkStart w:id="77" w:name="__Fieldmark__94_2968414515"/>
      <w:bookmarkEnd w:id="7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         If not, will you be installing on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8" w:name="__Fieldmark__95_2968414515"/>
      <w:bookmarkStart w:id="79" w:name="__Fieldmark__95_2968414515"/>
      <w:bookmarkEnd w:id="7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0" w:name="__Fieldmark__96_2968414515"/>
      <w:bookmarkStart w:id="81" w:name="__Fieldmark__96_2968414515"/>
      <w:bookmarkEnd w:id="8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Is your yard fenced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2" w:name="__Fieldmark__97_2968414515"/>
      <w:bookmarkStart w:id="83" w:name="__Fieldmark__97_2968414515"/>
      <w:bookmarkEnd w:id="8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4" w:name="__Fieldmark__98_2968414515"/>
      <w:bookmarkStart w:id="85" w:name="__Fieldmark__98_2968414515"/>
      <w:bookmarkEnd w:id="8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so, what type of fenc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6" w:name="__Fieldmark__99_2968414515"/>
      <w:bookmarkStart w:id="87" w:name="__Fieldmark__99_2968414515"/>
      <w:bookmarkEnd w:id="8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Block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8" w:name="__Fieldmark__100_2968414515"/>
      <w:bookmarkStart w:id="89" w:name="__Fieldmark__100_2968414515"/>
      <w:bookmarkEnd w:id="8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Wood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0" w:name="__Fieldmark__101_2968414515"/>
      <w:bookmarkStart w:id="91" w:name="__Fieldmark__101_2968414515"/>
      <w:bookmarkEnd w:id="9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Chain Link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2" w:name="__Fieldmark__102_2968414515"/>
      <w:bookmarkStart w:id="93" w:name="__Fieldmark__102_2968414515"/>
      <w:bookmarkEnd w:id="9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ther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ow tall is your fence?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Does your home have a pool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4" w:name="__Fieldmark__105_2968414515"/>
      <w:bookmarkStart w:id="95" w:name="__Fieldmark__105_2968414515"/>
      <w:bookmarkEnd w:id="9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6" w:name="__Fieldmark__106_2968414515"/>
      <w:bookmarkStart w:id="97" w:name="__Fieldmark__106_2968414515"/>
      <w:bookmarkEnd w:id="9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yes, is there a fence enclosing your pool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8" w:name="__Fieldmark__107_2968414515"/>
      <w:bookmarkStart w:id="99" w:name="__Fieldmark__107_2968414515"/>
      <w:bookmarkEnd w:id="9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0" w:name="__Fieldmark__108_2968414515"/>
      <w:bookmarkStart w:id="101" w:name="__Fieldmark__108_2968414515"/>
      <w:bookmarkEnd w:id="10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here will your new dog be kept during the day while you are away?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2" w:name="__Fieldmark__109_2968414515"/>
      <w:bookmarkStart w:id="103" w:name="__Fieldmark__109_2968414515"/>
      <w:bookmarkEnd w:id="10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Insid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4" w:name="__Fieldmark__110_2968414515"/>
      <w:bookmarkStart w:id="105" w:name="__Fieldmark__110_2968414515"/>
      <w:bookmarkEnd w:id="10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utsid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6" w:name="__Fieldmark__111_2968414515"/>
      <w:bookmarkStart w:id="107" w:name="__Fieldmark__111_2968414515"/>
      <w:bookmarkEnd w:id="10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Access to indoors and outdoor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8" w:name="__Fieldmark__112_2968414515"/>
      <w:bookmarkStart w:id="109" w:name="__Fieldmark__112_2968414515"/>
      <w:bookmarkEnd w:id="10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ther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Where will your new dog be kept at night?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0" w:name="__Fieldmark__114_2968414515"/>
      <w:bookmarkStart w:id="111" w:name="__Fieldmark__114_2968414515"/>
      <w:bookmarkEnd w:id="11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Insid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2" w:name="__Fieldmark__115_2968414515"/>
      <w:bookmarkStart w:id="113" w:name="__Fieldmark__115_2968414515"/>
      <w:bookmarkEnd w:id="11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utsid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4" w:name="__Fieldmark__116_2968414515"/>
      <w:bookmarkStart w:id="115" w:name="__Fieldmark__116_2968414515"/>
      <w:bookmarkEnd w:id="11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Access to indoors and outdoor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6" w:name="__Fieldmark__117_2968414515"/>
      <w:bookmarkStart w:id="117" w:name="__Fieldmark__117_2968414515"/>
      <w:bookmarkEnd w:id="11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ther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ur family's activity level is:</w:t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8" w:name="__Fieldmark__119_2968414515"/>
      <w:bookmarkStart w:id="119" w:name="__Fieldmark__119_2968414515"/>
      <w:bookmarkEnd w:id="11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Very active and always on the go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0" w:name="__Fieldmark__120_2968414515"/>
      <w:bookmarkStart w:id="121" w:name="__Fieldmark__120_2968414515"/>
      <w:bookmarkEnd w:id="12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19"/>
          <w:szCs w:val="19"/>
        </w:rPr>
        <w:t>Moderately active, at home a few nights per week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2" w:name="__Fieldmark__121_2968414515"/>
      <w:bookmarkStart w:id="123" w:name="__Fieldmark__121_2968414515"/>
      <w:bookmarkEnd w:id="12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Not very active, at home 5-7 nights per week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4" w:name="__Fieldmark__122_2968414515"/>
      <w:bookmarkStart w:id="125" w:name="__Fieldmark__122_2968414515"/>
      <w:bookmarkEnd w:id="12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Someone is always at home </w:t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cols w:num="2" w:space="720" w:equalWidth="true" w:sep="false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cols w:num="2" w:space="720" w:equalWidth="true" w:sep="false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hen you are out of town, what do you plan to do with your dog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you have to move, what would you do with your dog?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ow much do you expect, or are you willing to spend on medical expenses per year for your dog?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ow did you learn about us?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Style w:val="Emphasis"/>
          <w:rFonts w:cs="Calibri"/>
          <w:color w:val="000000"/>
          <w:sz w:val="20"/>
          <w:szCs w:val="20"/>
        </w:rPr>
        <w:t>*By applying to meet a Mini Mighty Mutts Rescue dog, I will not hold Mini Mighty Mutts Rescue or any member thereof, responsible for any damage, injury or harm caused directly or indirectly by any dog I or a family member may decide to meet at any locatio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I acknowledge that all the information contained in this form is true and correct to the best of my knowledg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gned:________________________________________________ Date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Calibri"/>
          <w:lang w:val="en-US" w:eastAsia="en-US"/>
        </w:rPr>
        <w:fldChar w:fldCharType="separate"/>
      </w:r>
      <w:r>
        <w:rPr>
          <w:rFonts w:cs="Calibri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Calibri"/>
          <w:lang w:val="en-US" w:eastAsia="en-US"/>
        </w:rPr>
        <w:fldChar w:fldCharType="end"/>
      </w:r>
      <w:r>
        <w:rPr>
          <w:rFonts w:cs="Calibri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continuous"/>
      <w:pgSz w:w="12240" w:h="15840"/>
      <w:pgMar w:left="1440" w:right="1440" w:gutter="0" w:header="720" w:top="776" w:footer="0" w:bottom="72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rPr/>
    </w:pPr>
    <w:r>
      <w:rPr>
        <w:rFonts w:cs="Arial" w:ascii="Arial" w:hAnsi="Arial"/>
        <w:sz w:val="12"/>
        <w:szCs w:val="12"/>
      </w:rPr>
      <w:t xml:space="preserve">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Rev. 2010</w:t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ome Visit completed (date): _______________________________________  Evaluator signature: ___________________________________________________________</w:t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mments: 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rPr/>
    </w:pPr>
    <w:r>
      <w:rPr>
        <w:rFonts w:cs="Arial" w:ascii="Arial" w:hAnsi="Arial"/>
        <w:sz w:val="12"/>
        <w:szCs w:val="12"/>
      </w:rPr>
      <w:t xml:space="preserve">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Rev.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8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36:00Z</dcterms:created>
  <dc:creator>Denise Diamond</dc:creator>
  <dc:description/>
  <cp:keywords/>
  <dc:language>en-US</dc:language>
  <cp:lastModifiedBy>AAM</cp:lastModifiedBy>
  <dcterms:modified xsi:type="dcterms:W3CDTF">2013-04-04T16:16:00Z</dcterms:modified>
  <cp:revision>8</cp:revision>
  <dc:subject/>
  <dc:title/>
</cp:coreProperties>
</file>